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PUTACIONES POR EL PRINCIPIO DE MAYORÍA REL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OMBRE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TRITO ELECTORAL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RCE BASTIDA CAMACHO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1026" w:right="1184" w:gutter="0" w:header="709" w:top="3056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585</wp:posOffset>
              </wp:positionH>
              <wp:positionV relativeFrom="paragraph">
                <wp:posOffset>4445</wp:posOffset>
              </wp:positionV>
              <wp:extent cx="1158240" cy="102870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8120" cy="1028880"/>
                        <a:chOff x="0" y="0"/>
                        <a:chExt cx="115812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58120" cy="1028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4760" y="324000"/>
                          <a:ext cx="947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455760" y="28440"/>
                          <a:ext cx="201240" cy="190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0.35pt;width:91.2pt;height:81pt" coordorigin="171,7" coordsize="1824,1620">
              <v:rect id="shape_0" fillcolor="red" stroked="t" o:allowincell="f" style="position:absolute;left:171;top:7;width:1823;height:1619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yellow" stroked="f" o:allowincell="f" style="position:absolute;left:336;top:517;width:1491;height:1019;mso-wrap-style:none;v-text-anchor:middle" type="_x0000_t136">
                <v:path textpathok="t"/>
                <v:textpath on="t" fitshape="t" string="PT" style="font-family:&quot;Arial Black&quot;;font-size:12pt"/>
                <v:fill o:detectmouseclick="t" type="solid" color2="blue"/>
                <v:stroke color="#3465a4" joinstyle="round" endcap="flat"/>
                <w10:wrap type="none"/>
              </v:shape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f" o:allowincell="f" style="position:absolute;left:889;top:52;width:316;height:299;mso-wrap-style:none;v-text-anchor:middle" type="_x0000_t12">
                <v:fill o:detectmouseclick="t" type="solid" color2="blue"/>
                <v:stroke color="#3465a4" joinstyle="round" endcap="flat"/>
                <w10:wrap type="none"/>
              </v:shape>
            </v:group>
          </w:pict>
        </mc:Fallback>
      </mc:AlternateContent>
      <w:pict>
        <v:shape id="shape_0" fillcolor="black" stroked="f" o:allowincell="f" style="position:absolute;margin-left:148.2pt;margin-top:0.35pt;width:313.45pt;height:26.95pt;mso-wrap-style:none;v-text-anchor:middle" type="_x0000_t136">
          <v:path textpathok="t"/>
          <v:textpath on="t" fitshape="t" string="PARTIDO DEL TRABAJO" style="font-family:&quot;Arial Black&quot;;font-size:16pt"/>
          <v:fill o:detectmouseclick="t" type="solid" color2="white"/>
          <v:stroke color="#3465a4" joinstyle="round" endcap="flat"/>
          <w10:wrap type="none"/>
        </v:shape>
      </w:pict>
    </w:r>
  </w:p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black" stroked="f" o:allowincell="f" style="position:absolute;margin-left:196.65pt;margin-top:22.55pt;width:213.7pt;height:35.95pt;mso-wrap-style:none;v-text-anchor:middle" type="_x0000_t136">
          <v:path textpathok="t"/>
          <v:textpath on="t" fitshape="t" string="UNIDAD NACIONAL&#10;¡TODO EL PODER AL PUEBLO!" style="font-family:&quot;Arial&quot;;font-size:14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90</wp:posOffset>
              </wp:positionH>
              <wp:positionV relativeFrom="paragraph">
                <wp:posOffset>972185</wp:posOffset>
              </wp:positionV>
              <wp:extent cx="622554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5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76.55pt" to="495.85pt,76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8:52:00Z</dcterms:created>
  <dc:creator>AFILIACIONDF</dc:creator>
  <dc:description/>
  <dc:language>en-US</dc:language>
  <cp:lastModifiedBy>1</cp:lastModifiedBy>
  <cp:lastPrinted>2017-01-19T12:06:00Z</cp:lastPrinted>
  <dcterms:modified xsi:type="dcterms:W3CDTF">2018-06-01T18:52:00Z</dcterms:modified>
  <cp:revision>2</cp:revision>
  <dc:subject/>
  <dc:title>LISTA DE ASISTENCIA AL CONGRESO DELEGACIONAL</dc:title>
</cp:coreProperties>
</file>